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ANUALE IMPORTAZIONE TABELLA SOTTODESTINZIONI DA EXC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nalità di questo manuale è spiegare il procedimento e i vari passaggi da eseguire per importare dal file di excel ad Aves le Tabelle delle SottoDestinazioni dei nostri cli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elencati troverete i vari punti da esegui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0"/>
          <w:szCs w:val="20"/>
        </w:rPr>
        <w:t>dal File excel togliere le colonne che non servono e lasciare solamente quelle che devono essere importate.</w:t>
      </w:r>
    </w:p>
    <w:p>
      <w:pPr>
        <w:pStyle w:val="Normal"/>
        <w:ind w:left="708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°-Nella prima colonna inserire i codici della sotto destinazione</w:t>
      </w:r>
    </w:p>
    <w:p>
      <w:pPr>
        <w:pStyle w:val="Normal"/>
        <w:ind w:left="708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°-Nella seconda colonna impostare le descrizioni delle sottodestinazioni</w:t>
      </w:r>
    </w:p>
    <w:p>
      <w:pPr>
        <w:pStyle w:val="Normal"/>
        <w:ind w:left="708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°-Nella terza colonna lasciare le celle vuote (n.b. cmq la colonna deve essere presente anche se   vuota,utilizzata per sviluppi futuri)</w:t>
      </w:r>
    </w:p>
    <w:p>
      <w:pPr>
        <w:pStyle w:val="Normal"/>
        <w:ind w:left="708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°-Nella quarta colonna inserire il codice della Destinazion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fare Salva con nome e scegliere tipo file: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Testo (delimitato da tabulazione)(*txt) </w:t>
      </w:r>
      <w:r>
        <w:rPr>
          <w:rFonts w:cs="Arial" w:ascii="Arial" w:hAnsi="Arial"/>
          <w:color w:val="0000FF"/>
          <w:sz w:val="20"/>
          <w:szCs w:val="20"/>
        </w:rPr>
        <w:t xml:space="preserve">e salvarlo il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c:\aves\temp</w:t>
      </w:r>
      <w:r>
        <w:rPr>
          <w:rFonts w:cs="Arial" w:ascii="Arial" w:hAnsi="Arial"/>
          <w:color w:val="0000FF"/>
          <w:sz w:val="20"/>
          <w:szCs w:val="20"/>
        </w:rPr>
        <w:t xml:space="preserve"> con il nome: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CODCIT.txt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78104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3)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 xml:space="preserve">  Entrare in aves nel </w:t>
      </w:r>
      <w:r>
        <w:rPr>
          <w:rStyle w:val="StrongEmphasis"/>
          <w:rFonts w:cs="Arial" w:ascii="Arial" w:hAnsi="Arial"/>
          <w:bCs w:val="false"/>
          <w:color w:val="0000FF"/>
          <w:sz w:val="20"/>
          <w:szCs w:val="20"/>
        </w:rPr>
        <w:t>Menù 1.7.3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 xml:space="preserve"> e digitare il tasto funzione </w:t>
      </w:r>
      <w:r>
        <w:rPr>
          <w:rStyle w:val="StrongEmphasis"/>
          <w:rFonts w:cs="Arial" w:ascii="Arial" w:hAnsi="Arial"/>
          <w:bCs w:val="false"/>
          <w:color w:val="0000FF"/>
          <w:sz w:val="20"/>
          <w:szCs w:val="20"/>
        </w:rPr>
        <w:t>[F2]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>,in automatico verranno elaborati i dati e importate le tabelle delle sottodestinazion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drawing>
          <wp:inline distT="0" distB="0" distL="0" distR="0">
            <wp:extent cx="6116320" cy="355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P.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E' consigliabile prima di fare la procedura di fare una copia dei dat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2:00Z</dcterms:created>
  <dc:creator>FILIPPO</dc:creator>
  <dc:description/>
  <cp:keywords/>
  <dc:language>en-US</dc:language>
  <cp:lastModifiedBy>FILIPPO</cp:lastModifiedBy>
  <dcterms:modified xsi:type="dcterms:W3CDTF">2008-03-12T12:33:00Z</dcterms:modified>
  <cp:revision>1</cp:revision>
  <dc:subject/>
  <dc:title>MANUALE IMPORTAZIONE TABELLA SOTTODESTINZIONI DA EXCEL</dc:title>
</cp:coreProperties>
</file>